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4"/>
      </w:tblGrid>
      <w:tr>
        <w:trPr>
          <w:trHeight w:val="1021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регистрации списка кандидатов в депутаты Архангель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ородской Думы двадцать восьмого созыва, выдвинутого избирательным объединением </w:t>
            </w:r>
            <w:r>
              <w:rPr>
                <w:b/>
                <w:bCs/>
                <w:color w:val="1A1A1A"/>
                <w:sz w:val="28"/>
                <w:szCs w:val="28"/>
              </w:rPr>
              <w:t>«АРХАНГЕЛЬСКОЕ ОБЛАСТНОЕ ОТДЕЛЕНИЕ Политической партии КОММУНИСТИЧЕСКАЯ ПАРТИЯ КОММУНИСТЫ РОССИИ</w:t>
            </w:r>
            <w:r>
              <w:rPr>
                <w:color w:val="1A1A1A"/>
                <w:sz w:val="28"/>
                <w:szCs w:val="28"/>
              </w:rPr>
              <w:t>»</w:t>
            </w:r>
            <w:r>
              <w:rPr>
                <w:color w:val="1A1A1A"/>
              </w:rPr>
              <w:t xml:space="preserve"> </w:t>
            </w:r>
            <w:r>
              <w:rPr>
                <w:b/>
                <w:sz w:val="28"/>
                <w:szCs w:val="28"/>
              </w:rPr>
              <w:t>по единому избирательному округ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роверив соблюдение требований областного закона «О выборах в органы местного самоуправления в Архангельской области» (далее по тексту – областной закон) избирательным объединением </w:t>
      </w:r>
      <w:r>
        <w:rPr>
          <w:color w:val="1A1A1A"/>
          <w:sz w:val="28"/>
          <w:szCs w:val="28"/>
        </w:rPr>
        <w:t xml:space="preserve">«АРХАНГЕЛЬСКОЕ ОБЛАСТНОЕ ОТДЕЛЕНИЕ Политической партии КОММУНИСТИЧЕСКАЯ ПАРТИЯ КОММУНИСТЫ РОССИИ» </w:t>
      </w:r>
      <w:r>
        <w:rPr>
          <w:sz w:val="28"/>
          <w:szCs w:val="28"/>
        </w:rPr>
        <w:t>по единому избирательному округу при выдвижении списка кандидатов, Октябрьская территориальная избирательная комиссия, г. Архангельск установила следующее.</w:t>
      </w:r>
    </w:p>
    <w:p>
      <w:pPr>
        <w:pStyle w:val="Style18"/>
        <w:spacing w:lineRule="auto" w:line="360"/>
        <w:ind w:left="0" w:right="0" w:firstLine="720"/>
        <w:jc w:val="both"/>
        <w:rPr/>
      </w:pPr>
      <w:r>
        <w:rPr>
          <w:b w:val="false"/>
          <w:bCs/>
          <w:szCs w:val="27"/>
        </w:rPr>
        <w:t xml:space="preserve">Порядок выдвижения списка кандидатов в депутаты Архангельской городской Думы двадцать восьмого созыва, выдвинутого избирательным </w:t>
      </w:r>
      <w:r>
        <w:rPr>
          <w:b w:val="false"/>
          <w:bCs/>
          <w:szCs w:val="28"/>
        </w:rPr>
        <w:t xml:space="preserve">объединением </w:t>
      </w:r>
      <w:r>
        <w:rPr>
          <w:b w:val="false"/>
          <w:bCs/>
          <w:color w:val="1A1A1A"/>
          <w:szCs w:val="28"/>
        </w:rPr>
        <w:t>«АРХАНГЕЛЬСКОЕ ОБЛАСТНОЕ ОТДЕЛЕНИЕ Политической партии КОММУНИСТИЧЕСКАЯ ПАРТИЯ КОММУНИСТЫ РОССИИ»</w:t>
      </w:r>
      <w:r>
        <w:rPr>
          <w:b w:val="false"/>
          <w:bCs/>
          <w:szCs w:val="28"/>
        </w:rPr>
        <w:t>,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7"/>
        </w:rPr>
        <w:t xml:space="preserve">заверенного в количестве 19 человек постановлением Октябрьской территориальной избирательной комиссией, г. Архангельск от 17 июля 2023 г. № </w:t>
      </w:r>
      <w:r>
        <w:rPr>
          <w:b w:val="false"/>
          <w:szCs w:val="28"/>
        </w:rPr>
        <w:t>54/172</w:t>
      </w:r>
      <w:r>
        <w:rPr>
          <w:b w:val="false"/>
          <w:bCs/>
          <w:szCs w:val="27"/>
        </w:rPr>
        <w:t>, и представленные им для регистрации списка кандидатов документы, соответствуют требованиям статей 39.1, 43, 46</w:t>
      </w:r>
      <w:r>
        <w:rPr>
          <w:bCs/>
          <w:szCs w:val="27"/>
        </w:rPr>
        <w:t xml:space="preserve"> </w:t>
      </w:r>
      <w:r>
        <w:rPr>
          <w:b w:val="false"/>
          <w:bCs/>
          <w:szCs w:val="27"/>
        </w:rPr>
        <w:t>указанного областного зак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пунктом 2 статьи 46 областного закона, Октябрьская территориальная избирательная комиссия, г. Архангельск постановляет</w:t>
      </w:r>
      <w:r>
        <w:rPr>
          <w:spacing w:val="100"/>
          <w:sz w:val="28"/>
          <w:szCs w:val="28"/>
        </w:rPr>
        <w:t>:</w:t>
      </w:r>
    </w:p>
    <w:p>
      <w:pPr>
        <w:pStyle w:val="Style18"/>
        <w:widowControl w:val="false"/>
        <w:spacing w:lineRule="auto" w:line="360"/>
        <w:ind w:left="0" w:right="0" w:firstLine="720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1.</w:t>
        <w:tab/>
        <w:t>Зарегистрировать список кандидатов в депутаты Архангельской</w:t>
      </w:r>
      <w:r>
        <w:rPr>
          <w:b w:val="false"/>
          <w:bCs/>
        </w:rPr>
        <w:t xml:space="preserve"> городской Думы двадцать восьмого созыва по единому избирательному округу, выдвинутый избирательным объединением </w:t>
      </w:r>
      <w:r>
        <w:rPr>
          <w:b w:val="false"/>
          <w:bCs/>
          <w:color w:val="1A1A1A"/>
          <w:szCs w:val="28"/>
        </w:rPr>
        <w:t>«АРХАНГЕЛЬСКОЕ ОБЛАСТНОЕ ОТДЕЛЕНИЕ Политической партии КОММУНИСТИЧЕСКАЯ ПАРТИЯ КОММУНИСТЫ РОССИИ»</w:t>
      </w:r>
      <w:r>
        <w:rPr>
          <w:b w:val="false"/>
          <w:szCs w:val="28"/>
        </w:rPr>
        <w:t xml:space="preserve">, </w:t>
      </w:r>
      <w:r>
        <w:rPr>
          <w:b w:val="false"/>
          <w:bCs/>
        </w:rPr>
        <w:t>в количестве 19 человек, дата регистрации 1 августа 2023 года, время регистрации 18  часов  21 минута.</w:t>
      </w:r>
    </w:p>
    <w:p>
      <w:pPr>
        <w:pStyle w:val="Style18"/>
        <w:spacing w:lineRule="auto" w:line="312"/>
        <w:ind w:left="0" w:right="0" w:firstLine="720"/>
        <w:jc w:val="both"/>
        <w:rPr/>
      </w:pPr>
      <w:r>
        <w:rPr>
          <w:b w:val="false"/>
          <w:bCs/>
        </w:rPr>
        <w:t>2. Направить настоящее постановление в территориальные избирательные комиссии города Архангельска.</w:t>
      </w:r>
    </w:p>
    <w:p>
      <w:pPr>
        <w:pStyle w:val="Style18"/>
        <w:spacing w:lineRule="auto" w:line="360"/>
        <w:ind w:left="0" w:right="0" w:firstLine="720"/>
        <w:jc w:val="both"/>
        <w:rPr/>
      </w:pPr>
      <w:r>
        <w:rPr>
          <w:b w:val="false"/>
          <w:bCs/>
          <w:szCs w:val="28"/>
        </w:rPr>
        <w:t xml:space="preserve">3. Опубликовать настоящее постановление и зарегистрированный список кандидатов, выдвинутый избирательным объединением </w:t>
      </w:r>
      <w:r>
        <w:rPr>
          <w:b w:val="false"/>
          <w:bCs/>
          <w:color w:val="1A1A1A"/>
          <w:szCs w:val="28"/>
        </w:rPr>
        <w:t>«АРХАНГЕЛЬСКОЕ ОБЛАСТНОЕ ОТДЕЛЕНИЕ Политической партии КОММУНИСТИЧЕСКАЯ ПАРТИЯ КОММУНИСТЫ РОССИИ»</w:t>
      </w:r>
      <w:r>
        <w:rPr>
          <w:color w:val="1A1A1A"/>
          <w:sz w:val="24"/>
          <w:szCs w:val="24"/>
        </w:rPr>
        <w:t xml:space="preserve"> </w:t>
      </w:r>
      <w:r>
        <w:rPr>
          <w:b w:val="false"/>
          <w:bCs/>
          <w:szCs w:val="28"/>
        </w:rPr>
        <w:t>в газете «Архангельск-город воинской слав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Разместить </w:t>
      </w:r>
      <w:r>
        <w:rPr>
          <w:sz w:val="28"/>
          <w:szCs w:val="28"/>
        </w:rPr>
        <w:t xml:space="preserve">сведения о каждом кандидате, включенном в зарегистрированный список кандидатов, </w:t>
      </w:r>
      <w:r>
        <w:rPr>
          <w:bCs/>
          <w:sz w:val="28"/>
          <w:szCs w:val="28"/>
        </w:rPr>
        <w:t xml:space="preserve">в установленном объеме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на странице Октябрьской территориальной избирательной комиссии, г. Архангельск в сети Интернет.</w:t>
      </w:r>
    </w:p>
    <w:p>
      <w:pPr>
        <w:pStyle w:val="Style18"/>
        <w:spacing w:lineRule="auto" w:line="360"/>
        <w:ind w:left="0" w:right="0" w:firstLine="720"/>
        <w:jc w:val="both"/>
        <w:rPr>
          <w:rFonts w:eastAsia="Arial Unicode MS" w:cs="Tahoma"/>
          <w:b w:val="false"/>
          <w:b w:val="false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 w:val="false"/>
          <w:bCs/>
          <w:color w:val="000000"/>
          <w:sz w:val="28"/>
          <w:szCs w:val="28"/>
          <w:lang w:eastAsia="en-US" w:bidi="en-US"/>
        </w:rPr>
      </w:r>
    </w:p>
    <w:p>
      <w:pPr>
        <w:pStyle w:val="Style18"/>
        <w:spacing w:lineRule="auto" w:line="312"/>
        <w:ind w:left="0" w:righ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208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175" w:hanging="0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75" w:hanging="0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писок кандидатов,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зарегистрированный Октябрьской территориальной избирательной комиссией, 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г. Архангельск 1 августа 2023г.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(постановление № 62/226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дидатов в депутаты Архангельской городской Думы двадцать восьмого созыва, выдвинутый </w:t>
      </w:r>
      <w:r>
        <w:rPr>
          <w:b/>
          <w:sz w:val="28"/>
          <w:szCs w:val="28"/>
        </w:rPr>
        <w:t>избирательным объединением</w:t>
      </w:r>
      <w:r>
        <w:rPr>
          <w:b/>
          <w:sz w:val="28"/>
        </w:rPr>
        <w:t xml:space="preserve"> </w:t>
      </w:r>
      <w:r>
        <w:rPr>
          <w:b/>
          <w:bCs/>
          <w:color w:val="1A1A1A"/>
          <w:sz w:val="28"/>
          <w:szCs w:val="28"/>
        </w:rPr>
        <w:t>«АРХАНГЕЛЬСКОЕ ОБЛАСТНОЕ ОТДЕЛЕНИЕ Политической партии КОММУНИСТИЧЕСКАЯ ПАРТИЯ КОММУНИСТЫ РОССИИ</w:t>
      </w:r>
      <w:r>
        <w:rPr>
          <w:color w:val="1A1A1A"/>
          <w:sz w:val="28"/>
          <w:szCs w:val="28"/>
        </w:rPr>
        <w:t>»</w:t>
      </w:r>
      <w:r>
        <w:rPr>
          <w:color w:val="1A1A1A"/>
        </w:rPr>
        <w:t xml:space="preserve"> </w:t>
      </w:r>
      <w:r>
        <w:rPr>
          <w:b/>
          <w:sz w:val="28"/>
        </w:rPr>
        <w:t>по единому избирательному окру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МУНИЦИПАЛЬНАЯ ЧАСТЬ</w:t>
      </w:r>
    </w:p>
    <w:p>
      <w:pPr>
        <w:pStyle w:val="Normal"/>
        <w:keepLines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ind w:firstLine="709"/>
        <w:jc w:val="both"/>
        <w:rPr>
          <w:sz w:val="28"/>
          <w:szCs w:val="22"/>
        </w:rPr>
      </w:pPr>
      <w:r>
        <w:rPr>
          <w:sz w:val="28"/>
        </w:rPr>
        <w:t>1. Ореханов Сергей Николаевич, дата рождения – 14 июня 1950 года, адрес места жительства – Архангельская область, город Архангельск, профессиональное образование – Всесоюзный юридический заочный институт, основное место работы или службы, занимаемая должность / род занятий – Негосударственное частное образовательное учреждение высшего образования «Северный институт предпринимательства», ректор, член Политической партии КОММУНИСТИЧЕСКАЯ ПАРТИЯ КОММУНИСТЫ РОССИИ, Первый секретарь Комитета.</w:t>
      </w:r>
    </w:p>
    <w:p>
      <w:pPr>
        <w:pStyle w:val="Normal"/>
        <w:keepLines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ые части</w:t>
        <w:br/>
        <w:br/>
        <w:t>Территориальная часть № 1</w:t>
        <w:br/>
        <w:t>Одномандатный избирательный округ № 1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1. Харламова Надежда Павловна, дата рождения – 13 июня 1961 года, адрес места жительства – Архангельская область, город Архангельск, профессиональное образование – Архангельское культурно–просветительное училище, основное место работы или службы, занимаемая должность / род занятий – Библиотека № 17 им. Н.М. Рубцова округа Майская горка муниципального учреждения культуры городского округа «Город Архангельск» «Централизованная библиотечная система», заведующая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часть № 2</w:t>
        <w:br/>
        <w:t>Одномандатный избирательный округ №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едотова Виктория Викторовна, дата рождения – 15 января 1995 года, адрес места жительства – Архангельская область, Плесецкий район, поселок Липаково, профессиональное образование – Федеральное государственное автономное образовательное учреждение высшего образования «Северный (Арктический) федеральный университет имени М.В.Ломоносова», основное место работы или службы, занимаемая должность / род занятий – ООО «РВК–Архангельск», диспетчер Дирекции по производству/Центральная диспетчерская служ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кина Кристина Аркадьевна, дата рождения – 6 февраля 1981 года, адрес места жительства – Архангельская область, город Архангельск, профессиональное образование – Архангельский торгово-экономический техникум, основное место работы или службы, занимаемая должность / род занятий – Муниципальное бюджетное дошкольное образовательное учреждение городского округа «Город Архангельск» «Детский сад комбинированного вида №167 «Улыбка», воспитатель.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3</w:t>
        <w:br/>
        <w:t>Одномандатный избирательный округ № 3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1. Васильев Максим Николаевич, дата рождения – 16 октября 1972 года, адрес места жительства – Архангельская область, город Северодвинск, профессиональное образование – Поморский государственный университет им. М.В. Ломоносова, основное место работы или службы, занимаемая должность / род занятий – Муниципальное бюджетное учреждение дополнительного образования городского округа «Город Архангельск» «Спортивная школа «Искра», заместитель директора по административно-хозяйственной работе.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2. Жилина Екатерина Александровна, дата рождения – 5 апреля 1989 года, адрес места жительства – Архангельская область, город Архангельск, профессиональное образование – Государственное бюджетное образовательное учреждение высшего профессионального образования «Северный государственный медицинский университет», основное место работы или службы, занимаемая должность / род занятий – общество с ограниченной ответственностью «Барс-Инвест», руководитель отдела управления персоналом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4</w:t>
        <w:br/>
        <w:t>Одномандатный избирательный округ №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ихалева Анна Павловна, дата рождения – 20 апреля 1987 года, адрес места жительства – Архангельская область, город Архангельск, профессиональное образование – 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 Ломоносова», основное место работы или службы, занимаемая должность / род занятий – Муниципальное бюджетное учреждение дополнительного образования городского округа «Город Архангельск» «Детская школа искусств №2 им. А.П.Загвоздиной», преподаватель отделения изобразительного искус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Хохлова Людмила Юрьевна, дата рождения – 8 августа 1975 года, адрес места жительства – Архангельская область, город Архангельск, профессиональное образование – ГОУ СПО «Архангельский областной колледж культуры и искусства», основное место работы или службы, занимаемая должность / род занятий – Муниципальное учреждение культуры городского округа «Город Архангельск» «Исакогорско-Цигломенский культурный центр», заведующая филиалом.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5</w:t>
        <w:br/>
        <w:t>Одномандатный избирательный округ № 5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1. Шиловская Алёна Андреевна, дата рождения – 19 июня 1993 года, адрес места жительства – Архангельская область, Пинежский район, село Карпогоры, профессиональное образование – Государственное бюджетное образовательное учреждение среднего профессионального образования Архангельской области «Архангельский финансово-промышленный колледж», основное место работы или службы, занимаемая должность / род занятий – Муниципальное казенное учреждение городского округа «Город Архангельск» «ЧИСТЫЙ ГОРОД», специалист 1 категории-делопроизводитель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6</w:t>
        <w:br/>
        <w:t>Одномандатный избирательный округ № 6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1. Торцева Лидия Ивановна, дата рождения – 18 октября 1984 года, адрес места жительства – Архангельская область, город Архангельск, профессиональное образование – Частное образовательное учреждение высшего образования Современная гуманитарная академия, основное место работы или службы, занимаемая должность / род занятий – Муниципальное бюджетное учреждение дополнительного образования городского округа «Город Архангельск» «Детская школа искусств №31», заместитель директора по административно-хозяйственной работе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7</w:t>
        <w:br/>
        <w:t>Одномандатный избирательный округ № 7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1. Денисова Анастасия Леонидовна, дата рождения – 22 января 1993 года, адрес места жительства – Архангельская область, город Архангельск, профессиональное образование – Негосударственное образовательное частное учреждение высшего образования «Московский финансово–промышленный университет «Синергия», основное место работы или службы, занимаемая должность / род занятий – АО «Глория Джинс», администр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часть № 8</w:t>
        <w:br/>
        <w:t>Одномандатный избирательный округ № 8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азанцев Викентий Валерьевич, дата рождения – 17 января 1982 года, адрес места жительства – Архангельская область, город Архангельск, профессиональное образование – Государственное автономное профессиональное образовательное учреждение Архангельской области «Архангельский техникум водных магистралей имени С.Н.Орешкова», основное место работы или службы, занимаемая должность / род занятий – Государственное казенное учреждение Архангельской области «Отряд государственной противопожарной службы №20», командир отделения пожарной части ГПС, в структурном подразделении Пожарная часть №78</w:t>
      </w:r>
      <w:r>
        <w:rPr/>
        <w:t>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9</w:t>
        <w:br/>
        <w:t>Одномандатный избирательный округ № 9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1. Отченаш Ольга Валерьевна, дата рождения – 10 июля 1987 года, адрес места жительства – Архангельская область, город Архангельск, основное место работы или службы, занимаемая должность / род занятий – Государственное бюджетное учреждение здравоохранения Архангельской области «Архангельская детская клиническая больница имени П.Г. Выжлецова», укладчик продукции медицинского назначения в централизованном стерилизационном подразделении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10</w:t>
        <w:br/>
        <w:t>Одномандатный избирательный округ № 10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1. Гнездов Геннадий Михайлович, дата рождения – 3 августа 1987 года, адрес места жительства – Архангельская область, Виноградовский район, деревня Яковлевская, профессиональное образование – Профессиональное училище № 14, основное место работы или службы, занимаемая должность / род занятий – Муниципальное казенное учреждение городского округа «Город Архангельск» «ЧИСТЫЙ ГОРОД», старший рабочий по благоустройству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11</w:t>
        <w:br/>
        <w:t>Одномандатный избирательный округ № 11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1. Клименков Роман Николаевич, дата рождения – 21 декабря 1995 года, адрес места жительства – Архангельская область, город Архангельск, профессиональное образование – Федеральное государственное автономное образовательное учреждение высшего образование «Северный (Арктический) федеральный университет имени М.В. Ломоносова», основное место работы или службы, занимаемая должность / род занятий – АО «Севералмаз», ведущий юрисконсульт отдела корпоративного обеспечения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12</w:t>
        <w:br/>
        <w:t>Одномандатный избирательный округ № 12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1. Глинский Александр Андреевич, дата рождения – 1 января 1998 года, адрес места жительства – Архангельская область, Верхнетоемский район, село Верхняя Тойма, профессиональное образование – Государственное бюджетное профессиональное образовательное учреждение Архангельской области «Верхнетоемский лесной техникум», основное место работы или службы, занимаемая должность / род занятий –  временно неработающий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13</w:t>
        <w:br/>
        <w:t>Одномандатный избирательный округ № 13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1. Новичков Максим Сергеевич, дата рождения – 11 июня 1997 года, адрес места жительства – Рязанская область, город Рязань, профессиональное образование – Федеральное государственное бюджетное образовательное учреждение высшего образования «Рязанский государственный агротехнологический университет имени П.А. Костычева», основное место работы или службы, занимаемая должность / род занятий – Федеральное государственное бюджетное образовательное учреждение высшего образования «Рязанский государственный агротехнологический университет имени П.А. Костычева», студент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14</w:t>
        <w:br/>
        <w:t>Одномандатный избирательный округ № 14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1. Орлов Эдуард Григорьевич, дата рождения – 2 марта 2000 года, адрес места жительства – Архангельская область, Холмогорский район, поселок Луковецкий, профессиональное образование – Федеральное государственное автономное образовательное учреждение высшего образования «Северный (Арктический) федеральный университет имени М.В.Ломоносова», основное место работы или службы, занимаемая должность / род занятий – Высшая школа экономики, управления и права Северного (Арктического) федерального университета имени М.В.Ломоносова, студент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/>
      </w:pPr>
      <w:r>
        <w:rPr>
          <w:b/>
          <w:sz w:val="28"/>
        </w:rPr>
        <w:t>Территориальная часть № 15</w:t>
        <w:br/>
        <w:t>Одномандатный избирательный округ № 15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1. Патарая Мария Александровна, дата рождения – 20 марта 1986 года, адрес места жительства – Архангельская область, город Архангельск, профессиональное образование – Государственное образовательное учреждение высшего профессионального образования «Поморский государственный университет имени М.В. Ломоносова», основное место работы или службы, занимаемая должность / род занятий – Муниципальное бюджетное дошкольное образовательное учреждение городского округа «Город Архангельск» «Детский сад общеразвивающего вида № 131 «Радуга», заместитель заведующ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1134" w:right="1132"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6:00Z</dcterms:created>
  <dc:creator>DanilovaNV</dc:creator>
  <dc:description/>
  <dc:language>en-US</dc:language>
  <cp:lastModifiedBy>Татьяна Валентиновна Измикова</cp:lastModifiedBy>
  <cp:lastPrinted>2023-07-27T09:09:00Z</cp:lastPrinted>
  <dcterms:modified xsi:type="dcterms:W3CDTF">2023-08-07T06:26:00Z</dcterms:modified>
  <cp:revision>2</cp:revision>
  <dc:subject/>
  <dc:title>Приложение №</dc:title>
</cp:coreProperties>
</file>